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2999105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be-BY" w:eastAsia="ru-RU"/>
        </w:rPr>
        <w:t>Серада</w:t>
      </w: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t>, 17 чэрвеня 2017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4"/>
          <w:szCs w:val="24"/>
          <w:lang w:val="be-BY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6"/>
          <w:lang w:val="be-BY" w:eastAsia="ru-RU"/>
        </w:rPr>
        <w:t>Верым у вас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i/>
          <w:iCs/>
          <w:color w:val="00B050"/>
          <w:sz w:val="27"/>
          <w:lang w:val="be-BY" w:eastAsia="ru-RU"/>
        </w:rPr>
        <w:t>У мінулыя выхадныя выпускнікі сярэдніх школ раёна развітваліся са сваімі навучальнымі ўстановамі. А іх аднагодкі, выхаванцы Сенненскай школы-інтэрната, пакідалі яшчэ і дом, куды многія з іх трапілі ў раннім дзяцінстве.</w:t>
      </w:r>
      <w:r>
        <w:rPr>
          <w:rFonts w:eastAsia="Times New Roman" w:cs="Tahoma" w:ascii="Tahoma" w:hAnsi="Tahoma"/>
          <w:b/>
          <w:bCs/>
          <w:i/>
          <w:iCs/>
          <w:color w:val="365F91"/>
          <w:sz w:val="27"/>
          <w:szCs w:val="27"/>
          <w:lang w:val="be-BY" w:eastAsia="ru-RU"/>
        </w:rPr>
        <w:br/>
      </w:r>
      <w:r>
        <w:rPr>
          <w:rFonts w:eastAsia="Times New Roman" w:cs="Tahoma" w:ascii="Tahoma" w:hAnsi="Tahoma"/>
          <w:b/>
          <w:bCs/>
          <w:sz w:val="27"/>
          <w:lang w:val="be-BY" w:eastAsia="ru-RU"/>
        </w:rPr>
        <w:t>На баль-расставанне з 14 выпускнікамі са</w:t>
        <w:softHyphen/>
        <w:t>браліся не толькі педагогі-выхавацелі, работнікі тэхнічных службаў навучальнай установы. Было шмат гасцей, якія прадстаўлялі ўладныя структуры, грамадскія арганізацыі, былі валанцёры, прадстаўнікі бізнэсу, родныя, сябры. У тым ліку з замежжа. У Італіі многія беларускія дзеці-сіроты адпачываюць кожны год, знаходзяць маральную і матэрыяльную падтрымку. Як знайшла яе адна з сёлетніх выпускніц школы-інтэрната Валерыя Багданава. Дзякуючы сваю італьянскую "маму", яна не стрымала слёз. Гэтак жа эмацыянальна віншавала з заканчэннем школы Валерыю і ўсіх выпускнікоў Анна Фіарэнціні, якая штогод прымала на адпачынак дзяўчынку.</w:t>
      </w:r>
      <w:r>
        <w:rPr>
          <w:rFonts w:eastAsia="Times New Roman" w:cs="Tahoma" w:ascii="Tahoma" w:hAnsi="Tahoma"/>
          <w:b/>
          <w:bCs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sz w:val="27"/>
          <w:lang w:val="be-BY" w:eastAsia="ru-RU"/>
        </w:rPr>
        <w:t>Дзеці, якія па нейкіх прычынах засталіся без бацькоў, маюць падтрымку і з боку нашага грамадства, не кажучы пра дзяржаву. У школе-інтэрнаце рэалізуецца некалькі эксперыментальных праектаў, якія дапамагаюць выхаванцам адаптавацца ў жыцці. Важна, што выпускнікі атрымліваюць спецыяльнасць: дзяўчынкі — швачак, хлопцы — сталяроў. Не ўдасца працаўладкавацца, навыкі спатрэбяцца ў паўсядзённым жыцці.</w:t>
      </w:r>
      <w:r>
        <w:rPr>
          <w:rFonts w:eastAsia="Times New Roman" w:cs="Tahoma" w:ascii="Tahoma" w:hAnsi="Tahoma"/>
          <w:b/>
          <w:bCs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sz w:val="27"/>
          <w:lang w:val="be-BY" w:eastAsia="ru-RU"/>
        </w:rPr>
        <w:t>У актавай зале, дзе праходзіў выпускны баль, былі размешчаны фотапартрэты выпускнікоў школы-інтэрната. А перад гэтым выстава, арганізаваная Ві</w:t>
        <w:softHyphen/>
        <w:t>цебскім дабрачынным фондам "Духоўнае адра</w:t>
        <w:softHyphen/>
        <w:t>джэнне" і членамі Асацыяцыі Наймальнікаў і Прадпрымальнікаў, размяшчалася ў Віцебску ў бітлз-клубе "Чердачок", дзякуючы чаму ўдалося сабраць сродкі на выраб фотаальбомаў. Атрыманы і ін</w:t>
        <w:softHyphen/>
        <w:t>шыя, некалькі нечаканыя, але пазітыўныя вынікі — некаторыя прадпрымальнікі зацікавіліся асобамі сенненскіх інтэрнатаўцаў, гатовы прапанаваць ім навучанне, працу, жыллё.</w:t>
      </w:r>
      <w:r>
        <w:rPr>
          <w:rFonts w:eastAsia="Times New Roman" w:cs="Tahoma" w:ascii="Tahoma" w:hAnsi="Tahoma"/>
          <w:b/>
          <w:bCs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sz w:val="27"/>
          <w:lang w:val="be-BY" w:eastAsia="ru-RU"/>
        </w:rPr>
        <w:t>Сярод сёлетніх выпускнікоў школы-інтэрната шмат цікавых маладых асоб, што заўважана было нават на мерапрыемстве. Дарэчы, яно насіла назву "Оскар". Крэатыўнасць у паводзінах, асаблівасці знешнасці  — не толькі гэта вылучала іх. Сярод выпускнікоў ёсць пераможцы і прызёры прадметных алімпіяд, грамадскія актывісты, спартсмены, некалькі чалавек атрымалі граматы за асаблівыя поспехі ў вывучэнні асобных прадметаў.</w:t>
      </w:r>
      <w:r>
        <w:rPr>
          <w:rFonts w:eastAsia="Times New Roman" w:cs="Tahoma" w:ascii="Tahoma" w:hAnsi="Tahoma"/>
          <w:b/>
          <w:bCs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sz w:val="27"/>
          <w:lang w:val="be-BY" w:eastAsia="ru-RU"/>
        </w:rPr>
        <w:t>— Я ведаю, якая будучыня ў нашай краіны, — заўважыў Леанід Казлоў, дырэктар школы-інтэрната, уручаючы хлопцам і дзяўчатам атэстаты аб сярэдняй адукацыі і пасведчанні аб прафесійнай падрыхтоўцы. — Яна такая ж светлая, як вы. Вы прыйшлі да нас з усёй Віцебшчыны, а пакідаеце інтэрнат сенненцамі. Школа-інтэрнат стала для вас домам. </w:t>
      </w:r>
      <w:r>
        <w:rPr>
          <w:rFonts w:eastAsia="Times New Roman" w:cs="Tahoma" w:ascii="Tahoma" w:hAnsi="Tahoma"/>
          <w:b/>
          <w:bCs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sz w:val="27"/>
          <w:lang w:val="be-BY" w:eastAsia="ru-RU"/>
        </w:rPr>
        <w:t>Магчыма, таму ін</w:t>
        <w:softHyphen/>
        <w:t>тэрнатаўскі "Оскар" меў 14 намінацый, вызначаных арганізатарамі балю выпускнікоў. Класным кіраўнікам выпускнога класа Тамары Барысавай і Іне Шабалінай удалося  стварыць сапраўдны калектыў, які застанецца ў памяці педагогаў, як памочнік ў агульнашкольных справах, у выхаванні малодшых інтэрнатаўцаў.</w:t>
      </w:r>
      <w:r>
        <w:rPr>
          <w:rFonts w:eastAsia="Times New Roman" w:cs="Tahoma" w:ascii="Tahoma" w:hAnsi="Tahoma"/>
          <w:b/>
          <w:bCs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sz w:val="27"/>
          <w:lang w:val="be-BY" w:eastAsia="ru-RU"/>
        </w:rPr>
        <w:t>Школа-інтэрнат бу</w:t>
        <w:softHyphen/>
        <w:t>дзе суправаджаць сваіх выпускнікоў на працягу яшчэ пяці гадоў, падтрымліваць, дапамагаць ім. Сваю дапамогу абяцалі выпускнікам усе госці: прадстаўнікі дабрачыннага фонду "Духоўнае адраджэнне", прадпрымальнікі. У дарослае жыц</w:t>
        <w:softHyphen/>
        <w:t>цё словы падтрымкі выказалі благачынны Сенненскай акругі, пратаіерэй царквы Мікалая Свяціцеля Мікалай Валачковіч, намеснік старшыні Сенненскага райвыканкама Зоя Фаміна. Амаль у кожным выступленні гучала думка, што за школьным парогам рашэнні давядзецца прымаць кожнаму самастойна, несці за іх адказнасць, як і за свае дзеянні. Але быў і яшчэ адзін лейтматыў — мы верым у вас. Хочацца спадзявацца, што гэтыя словы-пажаданні ў дарогу, урокі, атрыманыя ў школе-інтэрнаце, дапамогуць выпускнікам перажыць усе жыццёвыя выпрабаванні, не ўпасці. Калі ўсё ж давядзецца спатыкнуцца, то знайсці сілы, каб узняцца і дастойна ісці далей па жыцці.</w:t>
      </w:r>
      <w:r>
        <w:rPr>
          <w:rFonts w:eastAsia="Times New Roman" w:cs="Tahoma" w:ascii="Tahoma" w:hAnsi="Tahoma"/>
          <w:b/>
          <w:bCs/>
          <w:sz w:val="27"/>
          <w:szCs w:val="27"/>
          <w:lang w:val="be-BY" w:eastAsia="ru-RU"/>
        </w:rPr>
        <w:br/>
        <w:br/>
      </w:r>
      <w:r>
        <w:rPr>
          <w:rFonts w:eastAsia="Times New Roman" w:cs="Tahoma" w:ascii="Tahoma" w:hAnsi="Tahoma"/>
          <w:b/>
          <w:bCs/>
          <w:i/>
          <w:iCs/>
          <w:sz w:val="27"/>
          <w:lang w:val="be-BY" w:eastAsia="ru-RU"/>
        </w:rPr>
        <w:t>Аляксандр ЯЎГЕНАЎ.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F4F4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07:00Z</dcterms:created>
  <dc:creator>User</dc:creator>
  <dc:description/>
  <dc:language>en-US</dc:language>
  <cp:lastModifiedBy>User</cp:lastModifiedBy>
  <dcterms:modified xsi:type="dcterms:W3CDTF">2018-01-04T06:08:00Z</dcterms:modified>
  <cp:revision>2</cp:revision>
  <dc:subject/>
  <dc:title/>
</cp:coreProperties>
</file>